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ПИЯВИ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апсулах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  <w:t>PYAVIT in capsulli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1985"/>
        <w:jc w:val="both"/>
        <w:rPr/>
      </w:pPr>
      <w:r>
        <w:rPr>
          <w:b/>
        </w:rPr>
        <w:t>Производитель:</w:t>
      </w:r>
      <w:r>
        <w:rPr/>
        <w:t xml:space="preserve"> </w:t>
      </w:r>
      <w:r>
        <w:rPr>
          <w:u w:val="single"/>
        </w:rPr>
        <w:t xml:space="preserve">Общество с ограниченной ответственностью Научно-  внедренческая фирма "Гируд И.Н.", 413800, Саратовская обл., г.Балаково, Саратовское шоссе, д.8-А.,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iyavi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ИНСТРУКЦИЯ ПО ПРИМЕНЕН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Представляет собой лиофилизированный аморфный порошок, получаемый из медицинских пиявок (</w:t>
      </w:r>
      <w:r>
        <w:rPr>
          <w:sz w:val="24"/>
          <w:lang w:val="en-US"/>
        </w:rPr>
        <w:t>Hirudo</w:t>
      </w:r>
      <w:r>
        <w:rPr>
          <w:sz w:val="24"/>
        </w:rPr>
        <w:t xml:space="preserve"> </w:t>
      </w:r>
      <w:r>
        <w:rPr>
          <w:sz w:val="24"/>
          <w:lang w:val="en-US"/>
        </w:rPr>
        <w:t>medicinalis</w:t>
      </w:r>
      <w:r>
        <w:rPr>
          <w:sz w:val="24"/>
        </w:rPr>
        <w:t xml:space="preserve">) от светлого до темно-бурого цвета, применяется в желатиновых капсулах. Содержит гирудин; ингибиторы калликреина, трипсина, химотрипсина; холестерин-эстеразы и липазы; гиалуронидазу и др. биологически активные вещества слюнных желез </w:t>
      </w:r>
      <w:r>
        <w:rPr>
          <w:sz w:val="24"/>
          <w:lang w:val="en-US"/>
        </w:rPr>
        <w:t>Hirudo</w:t>
      </w:r>
      <w:r>
        <w:rPr>
          <w:sz w:val="24"/>
        </w:rPr>
        <w:t xml:space="preserve"> </w:t>
      </w:r>
      <w:r>
        <w:rPr>
          <w:sz w:val="24"/>
          <w:lang w:val="en-US"/>
        </w:rPr>
        <w:t>medicinalis</w:t>
      </w:r>
      <w:r>
        <w:rPr>
          <w:sz w:val="24"/>
        </w:rPr>
        <w:t>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Фармакологические свойства</w:t>
      </w:r>
    </w:p>
    <w:p>
      <w:pPr>
        <w:pStyle w:val="BodyText2"/>
        <w:rPr>
          <w:sz w:val="24"/>
        </w:rPr>
      </w:pPr>
      <w:r>
        <w:rPr>
          <w:sz w:val="24"/>
        </w:rPr>
        <w:t>Пиявит замедляет наступление начала свертывания крови и увеличивает продолжительность этого процесса, является антикоагулянтом прямого действ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механизму действия отличается от широко распространенных непрямых антикоагулянтов и гепарина, в отличие от последнего пиявит блокирует одновременно плазменное и тромбоцитарное звено гемостаза. Обладая высоким сродством к коллагену, препарат уменьшает адгезию тромбоцитов на субэндотелиальной ткани, есть сведения о его защитном действии на эндотелий.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парат проявляет фибринолитическую активность, отличающуюся от действия плазмина. Предотвращает рост внутрисосудистых тромбов и способствуют их рассасыванию, снижает вязкость крови. Тромболитический эффект развивается медлен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иявит оказывает умеренное противосполительное действие. При тромбофлебитах наблюдается улучшение регионального кровоснабжения, уменьшение болезненности.</w:t>
      </w:r>
    </w:p>
    <w:p>
      <w:pPr>
        <w:pStyle w:val="Heading1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 xml:space="preserve">Показания к применению </w:t>
      </w:r>
    </w:p>
    <w:p>
      <w:pPr>
        <w:pStyle w:val="BodyText2"/>
        <w:rPr>
          <w:sz w:val="24"/>
        </w:rPr>
      </w:pPr>
      <w:r>
        <w:rPr>
          <w:sz w:val="24"/>
        </w:rPr>
        <w:t>Лечение и профилактика тромбофлебита поверхностных вен.</w:t>
      </w:r>
    </w:p>
    <w:p>
      <w:pPr>
        <w:pStyle w:val="Heading1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Способ применения и дозы</w:t>
      </w:r>
    </w:p>
    <w:p>
      <w:pPr>
        <w:pStyle w:val="BodyText2"/>
        <w:rPr/>
      </w:pPr>
      <w:r>
        <w:rPr>
          <w:sz w:val="24"/>
        </w:rPr>
        <w:t>Пиявит назначают по 0,3 г (две капсулы по 0,15 г) - 3 раза в день, курс лечения 10-20 дней. Повторный курс лечения через 1-2 месяца.</w:t>
      </w:r>
    </w:p>
    <w:p>
      <w:pPr>
        <w:pStyle w:val="Normal"/>
        <w:ind w:firstLine="567"/>
        <w:jc w:val="both"/>
        <w:rPr/>
      </w:pPr>
      <w:r>
        <w:rPr>
          <w:sz w:val="24"/>
        </w:rPr>
        <w:t>С профилактической целью назначают капсулы по 0,15 г - 2 раза в день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Противопоказания</w:t>
      </w:r>
    </w:p>
    <w:p>
      <w:pPr>
        <w:pStyle w:val="BodyText2"/>
        <w:rPr>
          <w:sz w:val="24"/>
        </w:rPr>
      </w:pPr>
      <w:r>
        <w:rPr>
          <w:sz w:val="24"/>
        </w:rPr>
        <w:t>Повышенная кровоточивость слизистых, язвенная болезнь желудка и двенадцатиперстной кишки, геморрагические диатезы, заболевания, сопровождающиеся пониженной свертываемостью крови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Форма выпуска</w:t>
      </w:r>
    </w:p>
    <w:p>
      <w:pPr>
        <w:pStyle w:val="BodyText2"/>
        <w:rPr>
          <w:sz w:val="24"/>
        </w:rPr>
      </w:pPr>
      <w:r>
        <w:rPr>
          <w:sz w:val="24"/>
        </w:rPr>
        <w:t>Капсулы, содержащие 0,15 г пиявита по 30 капсул в пачк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Условия хранения</w:t>
      </w:r>
    </w:p>
    <w:p>
      <w:pPr>
        <w:pStyle w:val="BodyText2"/>
        <w:rPr>
          <w:sz w:val="24"/>
        </w:rPr>
      </w:pPr>
      <w:r>
        <w:rPr>
          <w:sz w:val="24"/>
        </w:rPr>
        <w:t>В сухом, защищенном от света месте при температуре не выше + 10 градусов по Цельсию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Отпускается по рецепту. Список Б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03:00Z</dcterms:created>
  <dc:creator>USER</dc:creator>
  <dc:description/>
  <cp:keywords/>
  <dc:language>en-US</dc:language>
  <cp:lastModifiedBy>Admin</cp:lastModifiedBy>
  <cp:lastPrinted>2004-12-06T13:38:00Z</cp:lastPrinted>
  <dcterms:modified xsi:type="dcterms:W3CDTF">2011-06-09T11:02:00Z</dcterms:modified>
  <cp:revision>5</cp:revision>
  <dc:subject/>
  <dc:title>Представляет собой лиофилизированный аморфный порошок, получаемый из медицинских пиявок (Hirudo medicinalis) от светлого до темно-бурого цвета, применяется в желатиновых капсулах</dc:title>
</cp:coreProperties>
</file>